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ULO DI ISCRIZIONE,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AGGIO ERBIL - IRAQ,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- 11 Ottobre 201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656580" cy="798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2872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ODULO DI ISCRIZIO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VIAGGIO ERBIL - IRAQ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44"/>
                <w:szCs w:val="44"/>
              </w:rPr>
              <w:t>5 - 11 Ottobre 2011</w:t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NOME</w:t>
            </w: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COGNOME</w:t>
            </w:r>
            <w:r>
              <w:rPr/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Data di nascita</w:t>
            </w:r>
            <w:r>
              <w:rPr/>
              <w:t>............................................................</w:t>
            </w:r>
            <w:r>
              <w:rPr>
                <w:b/>
                <w:bCs/>
              </w:rPr>
              <w:t>Luogo di nascita</w:t>
            </w:r>
            <w:r>
              <w:rPr/>
              <w:t>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Indirizzo</w:t>
            </w: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Numero di telefono</w:t>
            </w:r>
            <w:r>
              <w:rPr/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Numero di cellulare</w:t>
            </w:r>
            <w:r>
              <w:rPr/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Mail</w:t>
            </w: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Numero di passaporto</w:t>
            </w:r>
            <w:r>
              <w:rPr/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Scadenza passaporto</w:t>
            </w:r>
            <w:r>
              <w:rPr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Note</w:t>
            </w: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02020" cy="842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815848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15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48:00Z</dcterms:created>
  <dc:creator>Utente</dc:creator>
  <dc:description/>
  <cp:keywords/>
  <dc:language>en-US</dc:language>
  <cp:lastModifiedBy>CLICCA</cp:lastModifiedBy>
  <cp:lastPrinted>2011-05-20T11:46:00Z</cp:lastPrinted>
  <dcterms:modified xsi:type="dcterms:W3CDTF">2011-05-20T09:48:00Z</dcterms:modified>
  <cp:revision>2</cp:revision>
  <dc:subject/>
  <dc:title>MODULO DI ISCRIZIONE, VIAGGIO ERBIL - IRAQ, 5 - 11 Ottobre 2011</dc:title>
</cp:coreProperties>
</file>